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Komunikat</w:t>
      </w:r>
    </w:p>
    <w:p>
      <w:pPr>
        <w:pStyle w:val="Normal"/>
        <w:ind w:firstLine="708"/>
        <w:rPr/>
      </w:pPr>
      <w:r>
        <w:rPr>
          <w:b/>
          <w:i/>
        </w:rPr>
        <w:t>Dotyczący wyjazdu na protest do Warszawy w dniu   17.04. 2007r.  /wtorek/  o godzinie 5</w:t>
      </w:r>
      <w:r>
        <w:rPr>
          <w:b/>
          <w:i/>
          <w:vertAlign w:val="superscript"/>
        </w:rPr>
        <w:t xml:space="preserve">45, </w:t>
      </w:r>
      <w:r>
        <w:rPr>
          <w:b/>
          <w:i/>
        </w:rPr>
        <w:t>wyjazd z Klinki Weterynaryjnych  ul Głęboka 30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 jest jeszcze 10 wolnych miejsc w autokarze Lublin ,zgłoszenia proszę kierować do biura Izb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 autokarze jadącym z PIW Biała Podlaska są  jeszcze wolnych 5 miejsc. Zgłoszenia poroszę kierować do lek. wet. Jarosława Czyża nr tel. 0-602373097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Prezes 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Lubelskiej Izby Lekarsko- Weterynaryjnej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Lek. wet. Tomasz Gó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53:00Z</dcterms:created>
  <dc:creator>ILW</dc:creator>
  <dc:description/>
  <dc:language>en-US</dc:language>
  <cp:lastModifiedBy>.</cp:lastModifiedBy>
  <dcterms:modified xsi:type="dcterms:W3CDTF">2007-04-13T21:54:00Z</dcterms:modified>
  <cp:revision>3</cp:revision>
  <dc:subject/>
  <dc:title>                                    Komunikat</dc:title>
</cp:coreProperties>
</file>